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Здравствуй, АБВГД-ейка!»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праздника в студии предшкольной подготовки АБВГД-ейка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ли: </w:t>
      </w:r>
    </w:p>
    <w:p>
      <w:pPr>
        <w:pStyle w:val="Normal"/>
        <w:spacing w:before="0" w:after="0"/>
        <w:ind w:left="422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ешникова Г.В.,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 Кузнецова К.В.</w:t>
      </w:r>
    </w:p>
    <w:p>
      <w:pPr>
        <w:pStyle w:val="Normal"/>
        <w:spacing w:before="0" w:after="0"/>
        <w:ind w:left="42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октября 2015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овый зал Центра детского творчества г.Балаш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00-11.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студии предшкольной подготовки «АБВГД-ейка», родители, педаго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и 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костюмы-Незнайки, Лени, Простуды; воздушные шарики,  музыкальное оборудование, 4 микрофона,  «золотой ключи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-игрова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ащихся позитивного отношения к учебе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сти у дошкольников при переходе в новый статус – учащегося студии предшкольной подготовки АБВГД-ейка, привитие культуры основ здорового образа жизни и укрепление семейных ценнос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и навыки полученные за время посещения дошкольного образовательного учреж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развивать интерес к музыкальной, танцевальной и сцен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ятив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очение детского коллектив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емейных ценностей и традиций Центра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озитивными способами взаимодействия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дагог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Ковешникова Г.В., Кузнецова К.В., Смирнова С.В., Яковлева О.В.,  Дзукаева Н.В., Калашникова О.А., Исайкина В.Л., Соболева Е.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ый эта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етствие (2 мин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(1 минута)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иректора (2 ми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й этап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знайка и его друзья (25 мин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знайка в гостях у ребят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ихотворения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сня «Песенка - чудесенка»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нец в исполнении учащихся младшей группы «Куклы - неваляшки»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уда в гостях у ребят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ь в гостях у ребят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Танцевальная разминка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Танец в исполнении учащихся старшей группы «Дари добро»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Игровая песня «Летели две птички»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й эта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ручение медалей и ключа Знаний (5мин)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ое слово, прощание (2 мин)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Пробуждальная»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Начальный эта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взросл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необычный сегодня на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всюду, улыбки и смех —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ВГД-ейка двери открыла для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а сейчас давайте поздороваемся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стречаем мы рассвет, </w:t>
        <w:br/>
        <w:t xml:space="preserve">Мы говорим е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Прив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С улыбкой солнце дарит свет </w:t>
        <w:br/>
        <w:t>Мы говорим ему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Прив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При встрече через много лет </w:t>
        <w:br/>
        <w:t>Мы говорим друзьям : при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Давайте дружно все в ответ </w:t>
        <w:br/>
        <w:t xml:space="preserve">Друг другу скажем мы: прив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Праздник наш будем мы встречать </w:t>
        <w:br/>
        <w:t>Петь, играть и танце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1 сентября наш центр открыл для вас свои двери, и вы как настоящие школьники  –  взяли ручки, взяли книжки. Старшие ребята пошли в </w:t>
      </w:r>
      <w:r>
        <w:rPr>
          <w:rFonts w:cs="Times New Roman" w:ascii="Times New Roman" w:hAnsi="Times New Roman"/>
          <w:bCs/>
          <w:sz w:val="28"/>
          <w:szCs w:val="28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. А вы пришли в к нам в АБВГД-ейку. </w:t>
        <w:br/>
        <w:t xml:space="preserve">Здесь мы будем заниматься, </w:t>
        <w:br/>
        <w:t>Песни петь и танц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, играть и рисовать! </w:t>
        <w:br/>
        <w:t xml:space="preserve">Это каждому известно: </w:t>
        <w:br/>
        <w:t xml:space="preserve">Учиться – очень интересно! </w:t>
        <w:br/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Учатся цыплята,       Пяткина К.</w:t>
        <w:br/>
        <w:t xml:space="preserve">Учатся котята, </w:t>
        <w:br/>
        <w:t xml:space="preserve">Учатся щенки, </w:t>
        <w:br/>
        <w:t xml:space="preserve">Озорные петушки. </w:t>
        <w:br/>
        <w:t xml:space="preserve">Каждый знает, </w:t>
        <w:br/>
        <w:t xml:space="preserve">Зверь и птица, </w:t>
        <w:br/>
        <w:t>Что и нам нужно учить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директору Центра детского творчества  Уваровой О.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ой эта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бегает </w:t>
      </w:r>
      <w:r>
        <w:rPr>
          <w:rFonts w:cs="Times New Roman" w:ascii="Times New Roman" w:hAnsi="Times New Roman"/>
          <w:b/>
          <w:sz w:val="28"/>
          <w:szCs w:val="28"/>
        </w:rPr>
        <w:t>Незнайка,</w:t>
      </w:r>
      <w:r>
        <w:rPr>
          <w:rFonts w:cs="Times New Roman" w:ascii="Times New Roman" w:hAnsi="Times New Roman"/>
          <w:sz w:val="28"/>
          <w:szCs w:val="28"/>
        </w:rPr>
        <w:t xml:space="preserve"> который играет в футбол, перебрасывается мячом с детьми, приговаривая: </w:t>
        <w:br/>
        <w:t xml:space="preserve">Когда играю я с мячом, </w:t>
        <w:br/>
        <w:t xml:space="preserve">Не замечаю, что кругом, </w:t>
        <w:br/>
        <w:t xml:space="preserve">Играю там, где захочу </w:t>
        <w:br/>
        <w:t xml:space="preserve">И мне, друзья, всё по плечу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альчик, прекрати баловаться. И вообще, разве можно играть с мячом там, где тебе захочется, а если мяч выкатится на дорогу?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думаешь! (Продолжает играть)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вот и нет. Это очень опасно! Играть надо только на детских площадках. А сейчас уходи, не мешай нам, у нас праздник. </w:t>
        <w:br/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Праздник? Какой? И куда я попал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альчик, ты поздоровайся сначала с ребятами, а потом они тебе ответят. 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знай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вет, друзья! </w:t>
        <w:br/>
        <w:t xml:space="preserve">А вот и я </w:t>
        <w:br/>
        <w:t xml:space="preserve">Незнайкой все меня зовут. </w:t>
        <w:br/>
        <w:t xml:space="preserve">Я с мячом играю, </w:t>
        <w:br/>
        <w:t xml:space="preserve">Веселюсь и отдыхаю. </w:t>
        <w:br/>
        <w:t xml:space="preserve">Поиграем в футбол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-А, так ты Незнайка! Ну теперь нам все понятно. Ничего ты не знаешь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это не знаю, знаю! 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ы же не знаешь, что сегодня праздник! Или вот, например, сможешь отгадать загадки? </w:t>
        <w:br/>
        <w:t xml:space="preserve">Не куст, а с листочками, </w:t>
        <w:br/>
        <w:t xml:space="preserve">Не рубашка, а сшита. </w:t>
        <w:br/>
        <w:t xml:space="preserve">Не человек, а рассказывает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робот! </w:t>
        <w:br/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! Книга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. </w:t>
        <w:br/>
        <w:t xml:space="preserve">Черные птички на каждой страничке. </w:t>
        <w:br/>
        <w:t xml:space="preserve">Молчат, ожидают </w:t>
        <w:br/>
        <w:t xml:space="preserve">Кто их прочитает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Это вороны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, это буквы! </w:t>
        <w:br/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яя загадка </w:t>
        <w:br/>
        <w:t xml:space="preserve">На базаре не купишь, </w:t>
        <w:br/>
        <w:t xml:space="preserve">На весах не взвесишь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! Это супер-пуперские  адидассовские кроссовки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Незнайка, рассмешил, дети, что это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нани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Эх, ну вот я проиграл, ставьте мне щелбан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 Незнайка, это тебе не поможет. С мячом играть, конечно, интересно, но и с книгою надо дружить, тогда и ты будешь много знать. Вот у нас детки в АБВГД-ейку ходят, уча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бабушка меня в «Центр» собирают,     Чёрная Н.</w:t>
        <w:br/>
        <w:t xml:space="preserve">И тихонько в назиданье, мама повторяет! </w:t>
        <w:br/>
        <w:t xml:space="preserve">Не ленись и не дерись, </w:t>
        <w:br/>
        <w:t>Слушай все внимательно, делай все стар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ый день в ЦДТ с мамой я иду                 Сагателян М.</w:t>
        <w:br/>
        <w:t>И занятий в АБВГД-ейке очень жду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аучат нас красиво рисовать, </w:t>
        <w:br/>
        <w:t xml:space="preserve">Физкультурой заниматься, танцевать.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нас учат петь, лепить,                               Шелунц Б.</w:t>
        <w:br/>
        <w:t xml:space="preserve">По-английски говорить, </w:t>
        <w:br/>
        <w:t xml:space="preserve">И шнурки завязывать, </w:t>
        <w:br/>
        <w:t xml:space="preserve">И стихи рассказывать. </w:t>
        <w:br/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десь с улыбкой нас встречают                        Акимова С,</w:t>
        <w:br/>
        <w:t xml:space="preserve">И с улыбкой провожают. </w:t>
        <w:br/>
        <w:t xml:space="preserve">Учат петь, дружить, играть </w:t>
        <w:br/>
        <w:t xml:space="preserve">Клеить, строить, размышлять, </w:t>
        <w:br/>
        <w:t xml:space="preserve">Книжки разные чит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есь для скуки места нет,                                Мещерякова В.</w:t>
        <w:br/>
        <w:t xml:space="preserve">На вопрос звучит ответ: </w:t>
        <w:br/>
        <w:t>"Я умею, я могу! Можно, я вам помогу?"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ишел я, здесь друзья, все мы вместе- как семья!  Тимошенко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усь всему на свете, буду умницею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ааа, вот оно как!!!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хорошо. Я пойду с вами в АБВГД-ейку . Буду там стараться, много читать и аккуратно писать. (берет рюкзак, книгу) А я вот смотрю, вы уже такие умные и благоразумные? А что вы ещё умеете? </w:t>
        <w:br/>
        <w:br/>
        <w:t xml:space="preserve">Дети отвечаю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дружно мы живем                       Ламухина Т.</w:t>
        <w:br/>
        <w:t xml:space="preserve">Песни весело поем. </w:t>
        <w:br/>
        <w:t xml:space="preserve">Лучше центра дорогого </w:t>
        <w:br/>
        <w:t>В целом мире не най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сня »Песенка - чудесен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у Незнайки есть друзья, а у вас они есть? Давайте проверим, какие у вас друзья? 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"Это я, это я, это все мои друзья" </w:t>
        <w:br/>
        <w:br/>
        <w:t xml:space="preserve">В АБВГДейку кто пришел и друзей много нашел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я ,это я, это все мои друзья. </w:t>
        <w:br/>
        <w:br/>
        <w:t xml:space="preserve">Кто проснулся утром рано и умылся сам под краном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 ,это я, это все мои друзья. </w:t>
        <w:br/>
        <w:br/>
        <w:t xml:space="preserve">Любит кто с утра поспать и зарядку прозевать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не я, нет не я, это не мои друзья. </w:t>
        <w:br/>
        <w:br/>
        <w:t xml:space="preserve">Кто будет петь и танцевать, </w:t>
        <w:br/>
        <w:br/>
        <w:t xml:space="preserve">Писать, учиться и считать, </w:t>
        <w:br/>
        <w:t xml:space="preserve">Чтоб потом оценку 5 </w:t>
        <w:br/>
        <w:t xml:space="preserve">На занятиях получать? 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я, это я, это все мои друзья. </w:t>
        <w:br/>
        <w:br/>
        <w:t xml:space="preserve">Кто с игрушками играл, их на место не убрал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не я, нет не я, это не мои друзья. </w:t>
        <w:br/>
        <w:br/>
        <w:t xml:space="preserve">Кто мечтает подрасти в школу поскорей пойти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я, это я, это все мои друзь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найка, а еще наши детки умеют танцевать. Сейчас они тебе покажут, чему они научили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нец (младшая груп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мне у вас нравится! Теперь я точно приду к вам в АБВГД-ейку!!!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ходит Простуда!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й, кто это хочет помешать нашему Незнайке учи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УД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Я - коварная простуда, </w:t>
        <w:br/>
        <w:t xml:space="preserve">Я микробами дышу. </w:t>
        <w:br/>
        <w:t xml:space="preserve">Поворачивай отсюда: </w:t>
        <w:br/>
        <w:t xml:space="preserve">Зачихаю, заражу! </w:t>
        <w:br/>
        <w:br/>
        <w:t xml:space="preserve">Ноги люто отморожу, </w:t>
        <w:br/>
        <w:t xml:space="preserve">Кашель хриплый напущу. </w:t>
        <w:br/>
        <w:t xml:space="preserve">Ты со мной поосторожней: </w:t>
        <w:br/>
        <w:t xml:space="preserve">Коль обижусь - не прощу! </w:t>
        <w:br/>
        <w:br/>
        <w:t xml:space="preserve">По сугробам, по метели </w:t>
        <w:br/>
        <w:t xml:space="preserve">Ты зачем один бежишь? </w:t>
        <w:br/>
        <w:t xml:space="preserve">Быть здоровым надоело? - </w:t>
        <w:br/>
        <w:t xml:space="preserve">Ну-ка, в дом ступай, малыш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Не страшна ты мне, зараза, </w:t>
        <w:br/>
        <w:t xml:space="preserve">На меня ты не чихай: </w:t>
        <w:br/>
        <w:t xml:space="preserve">Я не простывал ни разу, </w:t>
        <w:br/>
        <w:t xml:space="preserve">Закаленный - так и знай! </w:t>
        <w:br/>
        <w:br/>
        <w:t xml:space="preserve">В зной гуляю я и в стужу, </w:t>
        <w:br/>
        <w:t xml:space="preserve">Утром делаю зарядку, </w:t>
        <w:br/>
        <w:t xml:space="preserve">А потом - холодный душ. </w:t>
        <w:br/>
        <w:t>Со здоровьем все в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- ка, сделаем зарядк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 танцевальная разминка под музыку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пасибо тебе, Незнайка, а ты молодец, ловко у тебя получилось с Простудой справитьс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нет. Это дети такие дружные, весёлые и здоровые. </w:t>
        <w:br/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Простуда отходит в сторону. По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Лень 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ен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Я - матушка Лень, </w:t>
        <w:br/>
        <w:t xml:space="preserve">Валяюсь весь день </w:t>
        <w:br/>
        <w:t xml:space="preserve">На мягком диване - </w:t>
        <w:br/>
        <w:t xml:space="preserve">В одной руке пряник, </w:t>
        <w:br/>
        <w:t xml:space="preserve">В другой пирожок… </w:t>
        <w:br/>
        <w:br/>
        <w:t xml:space="preserve">Куда ты собрался, </w:t>
        <w:br/>
        <w:t xml:space="preserve">Мой милый дружок? </w:t>
        <w:br/>
        <w:t xml:space="preserve">Кто учится в школе - </w:t>
        <w:br/>
        <w:t xml:space="preserve">Несчастные дети: </w:t>
        <w:br/>
        <w:br/>
        <w:t xml:space="preserve">Встают на рассвете, </w:t>
        <w:br/>
        <w:t xml:space="preserve">Томятся в неволе. </w:t>
        <w:br/>
        <w:t xml:space="preserve">Читают и пишут, </w:t>
        <w:br/>
        <w:t xml:space="preserve">Рисуют, считают… </w:t>
        <w:br/>
        <w:t xml:space="preserve">А не отдыхают - </w:t>
        <w:br/>
        <w:t xml:space="preserve">Чуть, бедные, дышат, </w:t>
        <w:br/>
        <w:br/>
        <w:t xml:space="preserve">Ведь если старательно </w:t>
        <w:br/>
        <w:t xml:space="preserve">В школе учиться - </w:t>
        <w:br/>
        <w:t xml:space="preserve">Когда же, когда же </w:t>
        <w:br/>
        <w:t xml:space="preserve">Когда же лениться?! </w:t>
        <w:br/>
        <w:br/>
        <w:t xml:space="preserve">Ступай-ка домой, </w:t>
        <w:br/>
        <w:t xml:space="preserve">Забирайся на печь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Не нравится, Лень, </w:t>
        <w:br/>
        <w:t xml:space="preserve">Мне подобная речь! </w:t>
        <w:br/>
        <w:t xml:space="preserve">Я в центр пришел, </w:t>
        <w:br/>
        <w:t xml:space="preserve">Чтоб науки учить, </w:t>
        <w:br/>
        <w:t xml:space="preserve">Чтоб умным, воспитанным, </w:t>
        <w:br/>
        <w:t xml:space="preserve">Знающим быть! </w:t>
        <w:br/>
        <w:t xml:space="preserve">От деток ни в чем </w:t>
        <w:br/>
        <w:t xml:space="preserve">Отставать не хочу. </w:t>
        <w:br/>
        <w:t xml:space="preserve">С дороги уйди, </w:t>
        <w:br/>
        <w:t xml:space="preserve">А не то - проуч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аши детки считать умеют, давай мы и тебя научим, Лень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знаю, что вы любите науку математику. Вам нужно будет хором закончить стихотворение и правильно назвать цифру. И так, начинаем веселый счет. </w:t>
        <w:br/>
        <w:t xml:space="preserve">В задачнике жили один да один, </w:t>
        <w:br/>
        <w:t xml:space="preserve">Пошли они драться один на…(Один) </w:t>
        <w:br/>
        <w:br/>
        <w:t xml:space="preserve">А у нас огонь погас – это раз, </w:t>
        <w:br/>
        <w:t xml:space="preserve">Грузовик привез дрова – это…(Два) </w:t>
        <w:br/>
        <w:br/>
        <w:t xml:space="preserve">Два пирожка тут, пара, да. </w:t>
        <w:br/>
        <w:t xml:space="preserve">А хочешь на пари – </w:t>
        <w:br/>
        <w:t xml:space="preserve">Я доказать могу всегда, </w:t>
        <w:br/>
        <w:t xml:space="preserve">Что их не два, а …(Три)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ен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й, даже я запомнила!!! Теперь я зна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ручке 5(показ правой ладошки) </w:t>
        <w:br/>
        <w:t xml:space="preserve">На левой ручке 5 (показ левой ладошки) </w:t>
        <w:br/>
        <w:t xml:space="preserve">Надо пальцы посчитать (грозит пальцем) </w:t>
        <w:br/>
        <w:t xml:space="preserve">1, 2, 3, 4, 5 (пересчитывает) </w:t>
        <w:br/>
        <w:t xml:space="preserve">Начинаем повторять (хлопает) </w:t>
        <w:br/>
        <w:t xml:space="preserve">На правой ручке - 5 </w:t>
        <w:br/>
        <w:t xml:space="preserve">На левой ручке-  5 </w:t>
        <w:br/>
        <w:t xml:space="preserve">Это твердо нужно знать (кружится вокруг себя) </w:t>
        <w:br/>
        <w:t xml:space="preserve">А сколько пальцев на обеих руках? (10)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bCs/>
          <w:sz w:val="28"/>
          <w:szCs w:val="28"/>
        </w:rPr>
        <w:t>: Ребята! Мы победили Лень и Простуду и теперь можем с удовольствием ходить в нашу АБВГД-ейку!!! УРРРРА!!!!</w:t>
      </w:r>
    </w:p>
    <w:p>
      <w:pPr>
        <w:pStyle w:val="Style15"/>
        <w:ind w:left="502" w:hanging="0"/>
        <w:rPr>
          <w:rFonts w:ascii="Arial" w:hAnsi="Arial" w:cs="Arial"/>
          <w:b/>
          <w:b/>
          <w:color w:val="555555"/>
          <w:sz w:val="24"/>
          <w:szCs w:val="20"/>
        </w:rPr>
      </w:pPr>
      <w:r>
        <w:rPr>
          <w:rFonts w:cs="Arial" w:ascii="Arial" w:hAnsi="Arial"/>
          <w:b/>
          <w:color w:val="555555"/>
          <w:sz w:val="24"/>
          <w:szCs w:val="20"/>
        </w:rPr>
        <w:t>Танец старшей группы «Дари добр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песня «Летели две птичк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ручение медалей дошколят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дача «ключа знан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Песня «Пробуждальная»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ончился праздник осенний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ю, вам он поднял настроени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петь, улыбаться всегда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о мною согласны вы?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tLeast" w:line="384" w:before="168" w:after="28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0:00Z</dcterms:created>
  <dc:creator>user</dc:creator>
  <dc:description/>
  <cp:keywords/>
  <dc:language>en-US</dc:language>
  <cp:lastModifiedBy>1</cp:lastModifiedBy>
  <cp:lastPrinted>2015-10-07T10:06:00Z</cp:lastPrinted>
  <dcterms:modified xsi:type="dcterms:W3CDTF">2015-10-12T08:57:00Z</dcterms:modified>
  <cp:revision>13</cp:revision>
  <dc:subject/>
  <dc:title/>
</cp:coreProperties>
</file>