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75" w:before="75" w:after="150"/>
        <w:rPr/>
      </w:pPr>
      <w:r>
        <w:rPr>
          <w:b w:val="false"/>
          <w:bCs w:val="false"/>
          <w:color w:val="000000"/>
          <w:szCs w:val="24"/>
        </w:rPr>
        <w:t xml:space="preserve">                              </w:t>
      </w:r>
      <w:r>
        <w:rPr>
          <w:bCs w:val="false"/>
          <w:color w:val="000000"/>
          <w:sz w:val="32"/>
          <w:szCs w:val="32"/>
        </w:rPr>
        <w:t>Мир растений</w:t>
      </w:r>
    </w:p>
    <w:p>
      <w:pPr>
        <w:pStyle w:val="Acxsplast"/>
        <w:spacing w:lineRule="auto" w:line="360" w:before="0" w:after="0"/>
        <w:ind w:left="1080" w:hanging="360"/>
        <w:jc w:val="center"/>
        <w:rPr/>
      </w:pPr>
      <w:r>
        <w:rPr>
          <w:b/>
          <w:bCs/>
          <w:color w:val="000000"/>
          <w:sz w:val="28"/>
        </w:rPr>
        <w:t>Тема занятия «Многообразие растений» (2 год обучения)</w:t>
      </w:r>
    </w:p>
    <w:p>
      <w:pPr>
        <w:pStyle w:val="Heading4"/>
        <w:shd w:fill="FFFFFF" w:val="clear"/>
        <w:spacing w:lineRule="atLeast" w:line="375" w:before="75" w:after="15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Задачи занят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знакомить учащихся с названиями групп растений, с растениями, относящимися к той или иной групп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Дать представление о невидимых нитях в природе, развивать логическое мышление, связную речь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Воспитывать любовь и бережное отношение к природе.</w:t>
      </w:r>
    </w:p>
    <w:p>
      <w:pPr>
        <w:pStyle w:val="Heading4"/>
        <w:shd w:fill="FFFFFF" w:val="clear"/>
        <w:spacing w:lineRule="atLeast" w:line="375" w:before="75" w:after="15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Оборудование: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</w:rPr>
        <w:t>Компьютер с записями файлов «Звуки живой природы», карточки с заданиями, плакат «Многообразие растений».</w:t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cxsplast"/>
        <w:spacing w:lineRule="auto" w:line="360" w:before="0" w:after="0"/>
        <w:ind w:left="1080" w:hanging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Ход занятия:</w:t>
      </w:r>
    </w:p>
    <w:p>
      <w:pPr>
        <w:pStyle w:val="Acxsplast"/>
        <w:spacing w:lineRule="auto" w:line="360" w:before="0" w:after="0"/>
        <w:ind w:left="1080" w:hanging="360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1. Организационный момент, сообщение темы, целей занятия </w:t>
      </w:r>
      <w:r>
        <w:rPr>
          <w:color w:val="000000"/>
          <w:sz w:val="28"/>
        </w:rPr>
        <w:t>(3 мин.)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Я рада видеть умные, любознательные, внимательные лица своих учеников. Нас ждёт сегодня на занятии много загадок и тайн.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нимательно послушайте мелодию и скажите, куда мы сегодня с вами отправляемся. Докажите. Включается кассета («Звуки живой природы»). Как вы догадались? (На природу).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  <w:t xml:space="preserve">На какие два вида делится природа? (Живая и неживая природа).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  <w:t>Что относится к неживой природе? (Солнце, звёзды, воздух, вода, камни).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. Повторение прошлого занятия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Задания от неживой природы. Работа в командах: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Почему в тесном закрытом помещении, где скопилось много людей, через некоторое время становится трудно дышать? (Уменьшается количество кислорода).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>Где легче дышится: в городе или в лесу? Почему? (В лесу. Так как растения выделяют кислород).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Сколько на земле океанов? Перечисли. Какой океан самый большой? (4 океана. Тихий, атлантический, Индийский и Северный Ледовитый).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Как называется осенний период, когда замерзает река? (Ледостав)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Как называются наиболее яркие, заметные на тёмном небе звёзды? (Созвездия)</w:t>
      </w:r>
    </w:p>
    <w:p>
      <w:pPr>
        <w:pStyle w:val="Maintext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Какое изделие когда-то было частью живой природы: а) кирпичный дом; б) льняное полотенце; в) глиняная кружка; г) стальной нож? (Льняное полотенце сначала было растением).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  <w:t xml:space="preserve">Сегодня мы с вами поговорим о живой природе. Что входит в живую природу?  (Растения, грибы, животные, человек).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  <w:t>По каким признакам мы отличаем живое от неживого? (Питание, размножение, движение, дыхание, умирают).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ab/>
        <w:t>Связаны ли между собой живая и неживая природа? Докажи. (Без тепла и света, без воздуха и воды живые существа не могли бы жить).</w:t>
      </w:r>
    </w:p>
    <w:p>
      <w:pPr>
        <w:pStyle w:val="Acxsplast"/>
        <w:spacing w:lineRule="auto" w:line="360" w:before="0" w:after="0"/>
        <w:ind w:left="1080" w:hanging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 Знакомство с многообразием растений 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</w:p>
    <w:p>
      <w:pPr>
        <w:pStyle w:val="Style13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i/>
          <w:iCs/>
          <w:color w:val="000000"/>
          <w:sz w:val="28"/>
        </w:rPr>
        <w:t>Я сорвал цветок – и он завял,</w:t>
      </w:r>
    </w:p>
    <w:p>
      <w:pPr>
        <w:pStyle w:val="Style13"/>
        <w:spacing w:lineRule="auto" w:line="360" w:before="0" w:after="0"/>
        <w:rPr>
          <w:color w:val="000000"/>
          <w:sz w:val="28"/>
        </w:rPr>
      </w:pPr>
      <w:r>
        <w:rPr>
          <w:i/>
          <w:iCs/>
          <w:color w:val="000000"/>
          <w:sz w:val="28"/>
        </w:rPr>
        <w:t>Я поймал жука – и он умер у меня на ладони……..</w:t>
      </w:r>
    </w:p>
    <w:p>
      <w:pPr>
        <w:pStyle w:val="Style13"/>
        <w:spacing w:lineRule="auto" w:line="360" w:before="0" w:after="0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И тогда я понял, что прикоснуться к красоте, можно только сердцем.”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Кто хочет озвучить эти слова? Сделайте вывод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Как понимаете слова, что прикоснуться к красоте можно только сердцем?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Сегодня мы с вами совершим путешествие. Куда? Прочитайте рассказ, вставив в него пропущенное слово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</w:rPr>
        <w:tab/>
        <w:t xml:space="preserve">В мире … остаётся множество тайн, загадок. Результаты исследований, проведённые с разными …, изумляет даже самых опытных учёных. Исследователи считают, что … наделены чувствами, интеллектом, обладают памятью, чувством времени, могут различать цвета и общаться между собой или предостерегать друг друга. Они умеют распознавать угрозу, дрожат от страха, могут звать на помощь; способны взаимодействовать друг с другом и другими живыми существами на расстоянии, различают настроение и намерения людей.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се … - живые существа и они чувствуют отношение к себе и как всякое живое существо, способны возвращать нам наши же чувства, помноженные в несколько раз. Учёными давно доказано, что … любят, когда с ними разговаривают, а так же могут скучать, любить или не любить, чувствовать музык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пределите тему сегодняшнего занятия. (Тайны и загадки растений. Удивительные растения). Что нового вы узнали о растениях из этого рассказа?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 xml:space="preserve">         </w:t>
      </w:r>
      <w:r>
        <w:rPr>
          <w:sz w:val="28"/>
        </w:rPr>
        <w:t>Первая загадка. Что общего у всех растений? Преподаватель открывает на доске карточки. (Корень, стебель, лист, цветок, плод с семенами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чему лес называют «лёгкими» планеты?  (Лес – это фабрика, по выделению кислорода для жизни человека, животных. Чем больше мы будем высаживать деревьев, чем меньше вырубать лесов, тем чище будет воздух на нашей планете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Тема «лес» близка каждому из нас, т. к. он окружает нас с самого рождения. Но лес – это не просто красота деревьев, птиц, животных, это живой организм, который живёт своей жизнью, по строгим правилам и законам. Это целое государство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</w:rPr>
        <w:tab/>
        <w:t xml:space="preserve">Чтобы ужиться большому разнообразию растений природа создала специальные приспособления. Одно из таких приспособлений </w:t>
      </w:r>
      <w:r>
        <w:rPr>
          <w:rStyle w:val="Emphasis"/>
          <w:color w:val="000000"/>
          <w:sz w:val="28"/>
        </w:rPr>
        <w:t>– ярусное расположение.</w:t>
      </w:r>
      <w:r>
        <w:rPr>
          <w:color w:val="000000"/>
          <w:sz w:val="28"/>
        </w:rPr>
        <w:t xml:space="preserve"> Лес состоит как бы из трёх ярусов (деревья, кустарники и травы)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Какая группа будет самая первая? (Деревья.) Верхний ярус составляют деревья.</w:t>
      </w:r>
    </w:p>
    <w:p>
      <w:pPr>
        <w:pStyle w:val="Acxspmiddle"/>
        <w:spacing w:lineRule="auto" w:line="360" w:before="0" w:after="0"/>
        <w:jc w:val="both"/>
        <w:rPr/>
      </w:pPr>
      <w:r>
        <w:rPr>
          <w:color w:val="000000"/>
          <w:sz w:val="28"/>
        </w:rPr>
        <w:tab/>
        <w:t>-Чем деревья отличаются от остальных растений? (У них есть один большой ствол, покрытый корой, от которого отходят ветви.)</w:t>
      </w:r>
    </w:p>
    <w:p>
      <w:pPr>
        <w:pStyle w:val="Acxspmiddle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Все ли деревья одинаковы в лесу? Отгадайте, о каких деревьях идёт речь:</w:t>
      </w:r>
    </w:p>
    <w:p>
      <w:pPr>
        <w:pStyle w:val="Acxspmiddle"/>
        <w:spacing w:lineRule="auto" w:line="360" w:before="0" w:after="0"/>
        <w:jc w:val="both"/>
        <w:rPr/>
      </w:pPr>
      <w:r>
        <w:rPr>
          <w:color w:val="000000"/>
          <w:sz w:val="28"/>
        </w:rPr>
        <w:t>Русская красавица                                     Кудри в речку опустила,</w:t>
      </w:r>
    </w:p>
    <w:p>
      <w:pPr>
        <w:pStyle w:val="Acxspmiddle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тоит на поляне.                                        И о чем-то загрустила,</w:t>
      </w:r>
    </w:p>
    <w:p>
      <w:pPr>
        <w:pStyle w:val="Acxspmiddle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зеленой кофточке,                                 А о чем она грустит,   </w:t>
      </w:r>
    </w:p>
    <w:p>
      <w:pPr>
        <w:pStyle w:val="Acxspmiddle"/>
        <w:spacing w:lineRule="auto" w:line="360" w:before="0" w:after="0"/>
        <w:jc w:val="both"/>
        <w:rPr/>
      </w:pPr>
      <w:r>
        <w:rPr>
          <w:color w:val="000000"/>
          <w:sz w:val="28"/>
        </w:rPr>
        <w:t xml:space="preserve">В белом сарафане.                                     Никому не говорит.   </w:t>
      </w:r>
    </w:p>
    <w:p>
      <w:pPr>
        <w:pStyle w:val="Acxsplast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Берёза)                                                                                          (Ив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                </w:t>
      </w:r>
      <w:r>
        <w:rPr>
          <w:color w:val="000000"/>
          <w:sz w:val="28"/>
        </w:rPr>
        <w:t xml:space="preserve">Весной зеленела,                                     Что же это за девица?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 </w:t>
      </w:r>
      <w:r>
        <w:rPr>
          <w:color w:val="000000"/>
          <w:sz w:val="28"/>
        </w:rPr>
        <w:t>Летом загорала,                                        Не швея, не мастерица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 </w:t>
      </w:r>
      <w:r>
        <w:rPr>
          <w:color w:val="000000"/>
          <w:sz w:val="28"/>
        </w:rPr>
        <w:t xml:space="preserve">Осенью надела,                                         Ничего сама не шьёт,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 </w:t>
      </w:r>
      <w:r>
        <w:rPr>
          <w:color w:val="000000"/>
          <w:sz w:val="28"/>
        </w:rPr>
        <w:t>Красные кораллы.                                    А в иголках круглый год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 </w:t>
      </w:r>
      <w:r>
        <w:rPr>
          <w:color w:val="000000"/>
          <w:sz w:val="28"/>
        </w:rPr>
        <w:t>(Рябина)                                                       (Ель)                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 </w:t>
      </w:r>
      <w:r>
        <w:rPr>
          <w:color w:val="000000"/>
          <w:sz w:val="28"/>
        </w:rPr>
        <w:t>Никто не пугает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       </w:t>
      </w:r>
      <w:r>
        <w:rPr>
          <w:color w:val="000000"/>
          <w:sz w:val="28"/>
        </w:rPr>
        <w:t>А она вся дрожит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                 </w:t>
      </w:r>
      <w:r>
        <w:rPr>
          <w:color w:val="000000"/>
          <w:sz w:val="28"/>
        </w:rPr>
        <w:t>(Осина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Какое дерево лишнее? Почему? (Ель. Оно хвойное, а остальные лиственные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Чем ель отличается от остальных деревьев? (У ели иголки вместо листьев.)  Лиственные - это деревья, у которых листья в виде пластинки: береза, осина, рябина. А у хвойных листья в виде иголочек: ель, сосна, лиственница, кедр и т.д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</w:rPr>
        <w:tab/>
        <w:t>Сначала идут самые старые высокие деревья, которые выносят свои кроны к свету: дуб, липа, ель, берёз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</w:rPr>
        <w:tab/>
        <w:t>Потом идут растения чуть пониже: рябина, калина.</w:t>
      </w:r>
    </w:p>
    <w:p>
      <w:pPr>
        <w:pStyle w:val="Normal"/>
        <w:tabs>
          <w:tab w:val="clear" w:pos="708"/>
          <w:tab w:val="left" w:pos="3680" w:leader="none"/>
          <w:tab w:val="left" w:pos="698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еревья</w:t>
        <w:tab/>
        <w:t>Кустарники</w:t>
        <w:tab/>
        <w:t>Травы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Как мы назовём одним словом эти растения: смородина, шиповник, малина, орешник? (Это кустарники.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Чем кустарники отличаются от деревьев? (У них нет одного толстого ствола, а есть несколько тонких.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Какие ещё растения могут быть, кроме деревьев и кустарников? (Травы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акие травы мы можем увидеть в лесу? (Одуванчики, мать-и-мачеху, репейник, колокольчик, ромашка и т.д.)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>- Чем отличаются травы? (У трав – один, несколько или даже много тонких, легко гнущихся и рвущихся травянистых стеблей. Листья отличаются по форме и цвету. Разнообразие цветка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Давайте познакомимся поближе с травами леса. Послушайте сообщения ребя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Это небольшое травянистое, лекарственное растение высотой 10 – 25 см. Название получило благодаря своим листьям. Нижняя поверхность тёплая, бархатистая, а верхняя холодная, гладкая. Из его листьев и цветков заваривают чай и пьют его от кашля и простуды. Вот какой замечательный цветок (мать-и-мачех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Это растение растёт везде. У лесных тропинок, пробивается сквозь трещину в асфальте, а может даже вырасти на старой крыше дома. Из него варят мёд и варенье. Из корней - делают напиток, похожий на кофе. Из молодых листьев этого растения готовят салат. Это тоже лекарственное растение, из него готовят лекарства от бессонницы, зубной боли и глазных болезней. (Одуванчик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доль дорог, вдоль тропинок встречается это растение. Будто специально растёт там, чтобы помочь, если надо, путешественнику, натёршему ногу, поранившему руку. (Подорожник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- На что похожи одуванчики? (На золотые шарики, на солнце, на жёлтых цыплят.)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</w:rPr>
        <w:tab/>
        <w:t> И самый нижний ярус образуют мхи, лишайники и гриб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Лес – это огромный дом, где всё связано друг с другом и создано друг для друга. Эт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1. Ярусное расположение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2. Многообразие деревьев, трав, кустарников, гриб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3. Огромная столовая (ягоды, орехи, семена елей и сосен) грибы. Плоды почки, травы, побеги, мхи, лишайники – для растительноядных, а те в свою очередь дают питание хищникам.  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ab/>
        <w:t>4</w:t>
      </w:r>
      <w:r>
        <w:rPr>
          <w:b/>
          <w:sz w:val="28"/>
        </w:rPr>
        <w:t xml:space="preserve">. Рефлексия. Итог занятия </w:t>
      </w:r>
      <w:r>
        <w:rPr>
          <w:sz w:val="28"/>
        </w:rPr>
        <w:t> Продолжи высказывание:</w:t>
        <w:tab/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>- Сегодня на занятии я узнал…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>- Сегодня на занятии я научился…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/>
      </w:pPr>
      <w:r>
        <w:rPr>
          <w:sz w:val="28"/>
        </w:rPr>
        <w:t>- Сегодня на занятии я удивился…</w:t>
      </w:r>
    </w:p>
    <w:p>
      <w:pPr>
        <w:pStyle w:val="Maintext"/>
        <w:tabs>
          <w:tab w:val="clear" w:pos="708"/>
          <w:tab w:val="left" w:pos="750" w:leader="none"/>
        </w:tabs>
        <w:spacing w:lineRule="auto" w:line="360"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полях тетради нарисуй лицо человека и покажи, с каким настроением ты заканчиваешь заняти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-А теперь давайте дополним схему. Приведите примеры деревьев, кустарников, трав.</w:t>
      </w:r>
    </w:p>
    <w:p>
      <w:pPr>
        <w:pStyle w:val="Normal"/>
        <w:spacing w:lineRule="auto" w:line="360"/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color w:val="000000"/>
          <w:sz w:val="28"/>
        </w:rPr>
        <w:t>Список используемой литературы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</w:rPr>
        <w:t>Сухаревская, Е.Ю. Занимательное естествознание. Жизнь на Земле /Е.Ю. Сухаревская. - Ростов н/Д: Изд-во «Учитель», 2003. – 12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рабарина, Т.И. И учёба, и игра: природоведение/ Т.И. Тарабарина. – Ярославль: «Академия развития», 1998. – 240 с. </w:t>
      </w:r>
    </w:p>
    <w:p>
      <w:pPr>
        <w:pStyle w:val="Normal"/>
        <w:spacing w:lineRule="auto" w:line="360"/>
        <w:ind w:left="14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6464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E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7">
    <w:name w:val="стиль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13:00Z</dcterms:created>
  <dc:creator>user</dc:creator>
  <dc:description/>
  <cp:keywords/>
  <dc:language>en-US</dc:language>
  <cp:lastModifiedBy>1</cp:lastModifiedBy>
  <cp:lastPrinted>2010-10-19T23:32:00Z</cp:lastPrinted>
  <dcterms:modified xsi:type="dcterms:W3CDTF">2017-08-28T05:28:00Z</dcterms:modified>
  <cp:revision>4</cp:revision>
  <dc:subject/>
  <dc:title>Тема урока «Удивительные растения» (2 класс)</dc:title>
</cp:coreProperties>
</file>