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ДО Центр «Созвездие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экологического праздника, посвященный Всемирному Дню домашних животных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6"/>
          <w:szCs w:val="36"/>
        </w:rPr>
        <w:t>Домашние любимц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ая Н.Ю.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объединение «Экологическая азбука»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ие любимцы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ценарий экологического праздника, посвященный Всемирному Дню домашних животных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бережного отношения к домашним животным, ответственности, милосердия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Задачи:</w:t>
      </w:r>
      <w:r>
        <w:rPr>
          <w:sz w:val="20"/>
          <w:szCs w:val="20"/>
        </w:rPr>
        <w:t xml:space="preserve"> закреплять знания детей о домашних животных, формировать активную жизненную позицию; воспитывать ответственность за живое существо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Оформление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ла: большие мягкие игрушки (кошки, собаки), надувные шары, выставка детских рисунков, лозунги , модул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группе: поделки из разного материала, оригами, альбомы  фотографий детей с домашними животными, альбом с рассказами детей, рисунками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Участники: дети, родители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Ведущий:</w:t>
      </w:r>
      <w:r>
        <w:rPr>
          <w:sz w:val="20"/>
          <w:szCs w:val="20"/>
        </w:rPr>
        <w:t xml:space="preserve"> Здравствуйте, уважаемые родители и гости! Сегодня, 30 ноября, отмечается Международный праздник, посвященный всем домашним животным. С незапамятных времен животные живут рядом с человеком в большом прекрасном доме, имя которому – Земля. Этот праздник напоминает человечеству о том, что оно в ответе за тех, кого приручило. Собаки и кошки – символы домашних животных, и поэтому наш праздник посвящен именно им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Им мы посвящаем песни и стихи. Встречайте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Звучит музыка «Маленькая страна», входят парами дети, перестраиваясь, демонстрируют костюмы. Выстраиваются в полукру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ребенок. Не надо мне джинсы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Кроссовки и жвачк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Купите простую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Живую собачк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 ребенок. Ну, мама и папа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Чего же вам стои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Купить мне щенка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Что недорого стоит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 ребенок. Он в доме не буде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Мешать ником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И я уже им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Придумал ему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едущий: Эмоциональную чуткость и ответственность за судьбы меньших наших братьев надо воспитывать с детства. Детское сердечко, как говорят, непременно должно сжиматься от сострадания и боли за живое существо, а взрослое – не черстветь, даже будучи обремененным массой забот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 ребенок. Кто ты? Плюшевый медведь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Ну и спи в поко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А мне хочется имет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Что-нибудь живо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 ребенок. Надоели куклы все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Поезд мой мудрены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Будто белка в колесе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Крутятся вагон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 ребенок. Пикнул птенчик заводной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Так противно – тонко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Уберите все долой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</w:t>
      </w:r>
      <w:r>
        <w:rPr>
          <w:sz w:val="20"/>
          <w:szCs w:val="20"/>
        </w:rPr>
        <w:t>Дайте мне котенк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Все вы знаете о том, что нужно беречь наших животных, я хочу спросить вас, а всегда ли мы, люди, бережем наших верных друзей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 всех ли кошек и собак есть дом, заботливый хозяин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 и родители: Нет! Есть бездомные кошки и собак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Ребята, а вам жаль бездомных животных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ак вы думаете, почему появляются бездомные животные? (ответы детей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едущий: - Правильно, ребята. Каждое выброшенное на улицу животное – это чье-то предательство. Надо помнить об этом и не давать в обиду тех, кто не может защититься сам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днажды я шла по улице и услышала такой разговор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b/>
          <w:bCs/>
          <w:sz w:val="20"/>
          <w:szCs w:val="20"/>
        </w:rPr>
        <w:t>Сценка «Разговор с кошкой»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льчик: Однажды я встретил бездомную кошк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-Как ваши дела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: - Ничего, понемножк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:           - Я слышал, что вы тяжело заболели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:            - Болел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:           - Так значит, лежали в постели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:            - Бездомной, мне некуда ставить постель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: - Как странно, - я думал, -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Что в мире огромном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Нет места собакам и кошкам бездомны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Вы слышите, кошка, пойдемте со мной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емнеет, и, значит, пора нам домой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ы шли с ней по улице гордо, и смело – (дети идут по залу, кошка мурлычет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Я молча, а кошка тихонечко пел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О чем она пела? Возможно, о том,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Что каждому нужен свой собственный дом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 благодарит за выступление, дети садятся на мест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Ребята, а вы согласны с тем, что каждому нужен свой дом? (ответы детей). Ведущий берет в руки 2 игрушечные собачк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Сегодня на улице я повстречала этих двух очаровательных бездомных малышей, зовут их Шарик и Бобик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Ребята, а мы с вами можем помочь этим бездомным животным? (ответы детей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Ребята, давайте, прямо сейчас построим будку для Шарика и Бобика. А вот и строительный материал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Игра-эстафета «Строим будку для собачки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 и родители из мягких модулей выстраивают будк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Молодцы, хорошие дома получились, теперь есть жилье у Бобика и Шарика. А вот Данил хочет дать вам, ребята, хороший совет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ебенок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годня всем хочу сказать –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Животным надо помогать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литься с ними пищей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 лучше приютит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етвероногий друг вас будет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сю жизнь свою любит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Ребята, праздник День домашних животных продолжается, и я приглашаю на танец «Кошачья ламбада» (девочки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ти танцуют «Кошачью ламбаду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Каждый человек в своей жизни может помочь хотя бы одному животному, вот как это, например, случилось в семье Даши…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Сценка «Про котенка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вочка   Я нашла в саду котенка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Он мяукал тонко-тонко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Он мяукал и дрожа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Может быть, его побили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Или в дом пустить забыли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       </w:t>
      </w:r>
      <w:r>
        <w:rPr>
          <w:sz w:val="20"/>
          <w:szCs w:val="20"/>
        </w:rPr>
        <w:t>Или сам он убежал? Мам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ма   Лучше не проси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Где взяла, туда неси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   Летом я бы не просила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Но сейчас темно и сыро! Мам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ма   У меня забот без котенка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Полон рот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Где живут лесные звери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   В норке…в логове…в пещере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Иль в каком-нибудь дупле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Вместе с матерью в тепле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А у этого зверьк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Ни кормушки, ни кутка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ма   Прекрати волынку эту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    Что за шум, а драки нету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Почему в слезах девчонка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   Я нашла в саду котенка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Только мама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     Стой, стой, стой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Где найденыш этот? Ой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До чего же страшный звер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от что сделаем теперь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     </w:t>
      </w:r>
      <w:r>
        <w:rPr>
          <w:sz w:val="20"/>
          <w:szCs w:val="20"/>
        </w:rPr>
        <w:t>Ты пойди к себе, умойс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И немножко успокойся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Да найденному плеснут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Молочка не позабудь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 к маме     Разве ты забыла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Как у нас в семействе было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Две собаки, два кота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Куры, гуси. Красот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Не могу поверить чтобы…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ама       У котов в шерсти микробы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И собаки и коты все заразны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     Это ты говоришь слова такие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Без любви к животным злые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Вырастают дети…Доч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Ты отбрось сомненья прочь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Разреши коту остаться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Ну куда ему деваться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Оставляем значит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ма    Д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    Внученька, иди сюд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Все уладилось прекрасно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      Он хорошенький ужасно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Мама! Дедушк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д    Ну вот, как по маслу все иде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Если б каждому ребенку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По щенку или котенку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е осталось бы зверьк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Без кормушки и кутка! ( аплодисменты и представление семьи по Ф.И.О)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 загадывает загадку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Ребята, про кого говорят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н след находит точно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храняет дом наш ночью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ши чуткие и нос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Это друг, наш верный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пес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Да действительно, самое верное животное – это собак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 нашей планете около 400 пород собак, которые делятся на 3 вида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зовите эти виды? Родители вам помогу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охотничьи, служебные, декоративны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Служебные собаки освоили разные профессии, назовите, какие бывают собаки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Спасатели, сторожа, почтальоны, пастухи, сыщики, космонавты, цирковые, санитары, пожарные…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обаки – хорошие пловцы, верные помощники, они могут быстро и долго бегать, высоко прыгать, петь под луной и даже танцевать. «Макарена по-собачьи»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льчики танцуют «Макарена по-собачьи»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 готовится к исполнению песни «Пропала собака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(уходит за занавес, берет в руки поводок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Ребята, слышите, кто-то плачет? (Звучит музыка, из-за занавеса появляется плачущая девочка с поводком в руках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вочка: -Ребята, вы мою собаку не видели? (обращается к детям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ет песню «Пропала собака» с подгруппой дет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Ребята, чтобы не случилось у вас такой истории, о которой пелось в песне, не забывайте о своих четвероногих друзьях, послушайте, какой совет дают вам ребята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 ребенок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Берегите своих кошек и собак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девайте поводок, когда ходите гулят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е забудьте вовремя кормить и поить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вивки им делать и просто любить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2 ребенок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Давайте любить все живое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Ведь это чудесно, ребят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Чтоб птицы дружили с тобой и со мною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Чтоб хомка свой нос любопытный не прятал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                  </w:t>
      </w:r>
      <w:r>
        <w:rPr>
          <w:sz w:val="20"/>
          <w:szCs w:val="20"/>
        </w:rPr>
        <w:t>Бежал по дорожке щенок без помех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И кошки доверчивы были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Нам «нужно всегда быть в ответе за тех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       </w:t>
      </w:r>
      <w:r>
        <w:rPr>
          <w:sz w:val="20"/>
          <w:szCs w:val="20"/>
        </w:rPr>
        <w:t>Кого мы к себе приручили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вучит музыка, входит Айболи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йболит: -Здравствуйте, детишки: девчонки и мальчишки, здравствуйте гости! Получил я ваше приглашение на праздник, спасибо большое. Вы меня узнали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доктор Айболит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Я помогаю животным, лечу их, делаю им прививки, скажите, как называется моя профессия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Ветеринар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Я помогаю всем животным, и даже научился понимать их язык. Хотите вас научу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Д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Сейчас мальчики исполнят для вас песню на собачьем языке! (Звучит фонограмма песни «В траве сидел кузнечик», дети поют «Гав-гав-гав…»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Вы поняли, о чем эта песня? Правильно, в песне поется о зеленом кузнечике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А теперь, попробуем с девочками. (Звучит фонограмма песни «В лесу родилась елочка», дети поют «Мяу-мяу-мяу»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Молодцы! Вы поняли, о чем эта песня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Про елочку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Правильно! Вот вы и научились понимать кошачий и собачий язык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Доктор Айболит, наши ребята очень любят наблюдать за животными, они даже научились делать звереробику. Вы садитесь, отдохните, а ребята покажут, чему они научилис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ти поют песню и выполняют движения «Звереробика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йболит: Очень хорошая зарядка, полезная для здоровья. Ребята, а вы случайно не знаете, кто нарисовал рисунки о кошках и собаках? (оформление зала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ети: Мы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йболит: -Молодцы! Вы много знаете и умеете, а давайте проверим ваших родител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Внимание, друзья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опросы для родителей, а вы, ребята, ответы слушайте, да подсказывайте, если надо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самое быстрое животное из семейства кошачьих? (гепард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как по-научному, называются усы? (вибриссы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какой кот говорил: «А я еще и вышивать умею и на машинке шить тоже» (кот Матроскин из Простоквашино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едущий: Молодцы! Ваши родители тоже знают о домашних любимцах, но, ребята, ведь есть и брошенные людьми, бездомные кошки и собаки. А мы с вами написали письмо от их имени. Айболит наверняка знает, куда его отправлять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Айболит: Есть такая организация «Всемирное общество защиты животных». Там всегда помогают животным. Давайте ваше письмо, я прочитаю его всем….. У меня и конверт есть. А еще я приготовил памятки о том, как надо вести себя при встрече с бездомными животными. Я раздам памятки вашим родителям, дома они вам их прочтут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Звучит негромко легкая музыка, Айболит раздает памятки, после чего раздается телефонный звонок, он достает из кармана телефон, слушает и говорит: «Бегу, бегу, конечно помогу!»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йболит: Ребята, спешу на помощь, зовут меня, ваше письмо я обязательно сейчас занесу на почту, чтобы оно поскорее дошло, до свидания, друзья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вучит музыка «Вместе весело шагать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едущий: Домашние животные – это всегда радость от общения. Это ответственность за тех, кого мы приручили. Но самое главное – заботу, верность, преданность, дружбу и любовь – ничем не заменимые чувства – дают человеку кошка с собакой. Любите своих животных, и вы обязательно будете счастливыми!</w:t>
      </w:r>
    </w:p>
    <w:p>
      <w:pPr>
        <w:pStyle w:val="Normal"/>
        <w:ind w:left="360" w:hanging="0"/>
        <w:rPr>
          <w:b/>
          <w:b/>
          <w:bCs/>
          <w:color w:val="FF6600"/>
          <w:sz w:val="20"/>
          <w:szCs w:val="20"/>
        </w:rPr>
      </w:pPr>
      <w:r>
        <w:rPr>
          <w:sz w:val="20"/>
          <w:szCs w:val="20"/>
        </w:rPr>
        <w:t>Дети под музыку идут по кругу и с родителями выходят из зала</w:t>
      </w:r>
    </w:p>
    <w:p>
      <w:pPr>
        <w:pStyle w:val="Normal"/>
        <w:ind w:left="360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color w:val="FF6600"/>
          <w:sz w:val="20"/>
          <w:szCs w:val="20"/>
        </w:rPr>
      </w:pPr>
      <w:r>
        <w:rPr>
          <w:b/>
          <w:bCs/>
          <w:i/>
          <w:color w:val="FF66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color w:val="FF6600"/>
          <w:sz w:val="20"/>
          <w:szCs w:val="20"/>
        </w:rPr>
      </w:pPr>
      <w:r>
        <w:rPr>
          <w:b/>
          <w:bCs/>
          <w:i/>
          <w:color w:val="FF6600"/>
          <w:sz w:val="20"/>
          <w:szCs w:val="20"/>
        </w:rPr>
      </w:r>
    </w:p>
    <w:p>
      <w:pPr>
        <w:pStyle w:val="Normal"/>
        <w:shd w:fill="FFFFFF" w:val="clear"/>
        <w:autoSpaceDE w:val="true"/>
        <w:spacing w:lineRule="atLeast" w:line="300" w:before="0" w:after="13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нашкина Е. Н. 300 вопросов и ответов о домашних животных. Ярославль: «Академия развития», 1997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мсуненко Э. Г. Друзья нашего дома. Минск: «Полымя», 1993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540" w:hanging="0"/>
        <w:rPr>
          <w:b/>
          <w:b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3.       Цветкова И. В. Экология для начальной школы. Игры и проекты. Ярославль: «Академия развития»      2007</w:t>
      </w:r>
    </w:p>
    <w:p>
      <w:pPr>
        <w:pStyle w:val="Normal"/>
        <w:tabs>
          <w:tab w:val="clear" w:pos="708"/>
          <w:tab w:val="left" w:pos="-360" w:leader="none"/>
        </w:tabs>
        <w:autoSpaceDE w:val="true"/>
        <w:spacing w:lineRule="auto" w:line="360"/>
        <w:rPr/>
      </w:pPr>
      <w:r>
        <w:rPr>
          <w:sz w:val="20"/>
          <w:szCs w:val="20"/>
        </w:rPr>
        <w:t>4  Боголюбский С. Н.  Происхождение домашних животных, М., 1956;</w:t>
      </w:r>
    </w:p>
    <w:p>
      <w:pPr>
        <w:pStyle w:val="Normal"/>
        <w:tabs>
          <w:tab w:val="clear" w:pos="708"/>
          <w:tab w:val="left" w:pos="-360" w:leader="none"/>
        </w:tabs>
        <w:autoSpaceDE w:val="true"/>
        <w:spacing w:lineRule="auto" w:line="360"/>
        <w:rPr/>
      </w:pPr>
      <w:r>
        <w:rPr>
          <w:sz w:val="20"/>
          <w:szCs w:val="20"/>
        </w:rPr>
        <w:t>5.  Иллюстрированная энциклопедия кошек, М.: Олма-Пресс, 2001. ISBN 5-224-02331-9</w:t>
      </w:r>
    </w:p>
    <w:p>
      <w:pPr>
        <w:pStyle w:val="Normal"/>
        <w:shd w:fill="FFFFFF" w:val="clear"/>
        <w:autoSpaceDE w:val="true"/>
        <w:spacing w:lineRule="atLeast" w:line="300"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color w:val="FF6600"/>
          <w:sz w:val="20"/>
          <w:szCs w:val="20"/>
        </w:rPr>
      </w:pPr>
      <w:r>
        <w:rPr>
          <w:b/>
          <w:bCs/>
          <w:i/>
          <w:color w:val="FF66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color w:val="FF6600"/>
          <w:sz w:val="20"/>
          <w:szCs w:val="20"/>
        </w:rPr>
      </w:pPr>
      <w:r>
        <w:rPr>
          <w:b/>
          <w:bCs/>
          <w:i/>
          <w:color w:val="FF66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6600"/>
          <w:sz w:val="20"/>
          <w:szCs w:val="20"/>
        </w:rPr>
      </w:pPr>
      <w:r>
        <w:rPr>
          <w:b/>
          <w:bCs/>
          <w:i/>
          <w:color w:val="FF66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48:00Z</dcterms:created>
  <dc:creator>ФВА</dc:creator>
  <dc:description/>
  <cp:keywords/>
  <dc:language>en-US</dc:language>
  <cp:lastModifiedBy>ФВА</cp:lastModifiedBy>
  <dcterms:modified xsi:type="dcterms:W3CDTF">2016-09-04T12:07:00Z</dcterms:modified>
  <cp:revision>7</cp:revision>
  <dc:subject/>
  <dc:title>Домашние любимцы</dc:title>
</cp:coreProperties>
</file>